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u w:val="single"/>
              </w:rPr>
              <w:t>11.10 .2014 г.</w:t>
            </w:r>
            <w:r>
              <w:rPr>
                <w:sz w:val="32"/>
                <w:szCs w:val="32"/>
              </w:rPr>
              <w:t xml:space="preserve">   № </w:t>
            </w:r>
            <w:r>
              <w:rPr>
                <w:sz w:val="32"/>
                <w:szCs w:val="32"/>
                <w:u w:val="single"/>
              </w:rPr>
              <w:t xml:space="preserve"> 53/ 1-п</w:t>
            </w:r>
            <w:r>
              <w:rPr>
                <w:sz w:val="32"/>
                <w:szCs w:val="32"/>
              </w:rPr>
              <w:t>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оведении публичных слушаний  по утверждению проекта  генерального плана, проекта правил землепользования и застройки   муниципального образования  Благодарновский  сельсовет  Ташлинского района Оренбург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0" w:name="sub_2801"/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выявления </w:t>
      </w:r>
      <w:r>
        <w:rPr>
          <w:bCs/>
          <w:spacing w:val="-6"/>
          <w:sz w:val="28"/>
          <w:szCs w:val="28"/>
        </w:rPr>
        <w:t xml:space="preserve">мнения жителей муниципального образования  Благодарновский  сельсовет Ташлинского района </w:t>
      </w:r>
      <w:bookmarkEnd w:id="0"/>
      <w:r>
        <w:rPr>
          <w:sz w:val="28"/>
          <w:szCs w:val="28"/>
        </w:rPr>
        <w:t xml:space="preserve">по проекту генерального плана и проекту правил землепользования и застройки муниципального образования Благодарновский сельсовет Ташлинского района Оренбургской  области, руководствуясь  п. 20 ч. 1 ст. 14 Федерального Закона от 06.10.2003 г. № 131 –ФЗ “Об общих принципах организации местного самоуправления в Российской Федерации”, ч. 1 ст. 8, ст. ст. 28, 32 Градостроительного Кодекса РФ, Земельным Кодексом РФ, Уставом муниципального образования Благодарновский сельсовет, положением “О  публичных слушаниях муниципального образования Благодарновский сельсовет Ташлинского района”, Администрация МО Благодарновский сельсовет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8"/>
          <w:szCs w:val="28"/>
        </w:rPr>
        <w:tab/>
        <w:t>1</w:t>
      </w:r>
      <w:r>
        <w:rPr>
          <w:sz w:val="28"/>
        </w:rPr>
        <w:t>. Провести публичные слушания по утверждению проекта генерального плана и проекта правил землепользования и застройки муниципального образования Благодарновский сельсовет Ташлинского района Оренбургской области  11 декабря 2014 года в 11-00 часов местного времени в  СДК с. Благодарное, расположенного по адресу: Оренбургская область, Ташлинский район, с.Благодарное, ул. Советская, 24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Обнародовать информацию о времени, месте и теме слушаний, а так же сведения о проекте генерального плана и проекте правил землепользования и застройки муниципального образования Благодарновский сельсовет Ташлинского района, в том числе  </w:t>
      </w:r>
      <w:r>
        <w:rPr>
          <w:sz w:val="28"/>
          <w:szCs w:val="28"/>
        </w:rPr>
        <w:t xml:space="preserve">материалы по обоснованию проекта генерального плана в текстовой форме и в виде карт в срок </w:t>
      </w:r>
      <w:r>
        <w:rPr>
          <w:sz w:val="28"/>
        </w:rPr>
        <w:t>не позднее, чем за 15 дней до начала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Органи</w:t>
      </w:r>
      <w:r>
        <w:rPr>
          <w:sz w:val="28"/>
          <w:szCs w:val="28"/>
        </w:rPr>
        <w:t xml:space="preserve">зовать проведение публичных слушаний с размещением экспозиции демонстрационных материалов проекта генерального плана </w:t>
      </w:r>
      <w:r>
        <w:rPr>
          <w:sz w:val="28"/>
        </w:rPr>
        <w:t>в текстовой форме и в виде карт и проекта правил землепользования и застройки муниципального образования Благодарновский сельсовет Ташлинского района</w:t>
      </w:r>
      <w:r>
        <w:rPr>
          <w:sz w:val="28"/>
          <w:szCs w:val="28"/>
        </w:rPr>
        <w:t xml:space="preserve"> на весь период проведения публичных слушаний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и проекты  генерального плана  правила землепользования и застройки муниципального образования  Благодарновский сельсовет в местах определенных для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готовку и проведение публичных слушаний возложить на специалиста 1 категории администрации муниципального образования Благодарновский сельсовет Е.Г. Бурух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:                                     В.В. Ивасюк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депутатам Совета депутатов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9:00Z</dcterms:created>
  <dc:creator>USER_NAME</dc:creator>
  <dc:description/>
  <cp:keywords/>
  <dc:language>en-US</dc:language>
  <cp:lastModifiedBy>стас</cp:lastModifiedBy>
  <dcterms:modified xsi:type="dcterms:W3CDTF">2014-11-13T02:49:00Z</dcterms:modified>
  <cp:revision>2</cp:revision>
  <dc:subject/>
  <dc:title>АДМИНИСТРАЦИЯ</dc:title>
</cp:coreProperties>
</file>